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ystal Reports Technical Documen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530" w:leader="none"/>
        </w:tabs>
        <w:bidi w:val="0"/>
        <w:jc w:val="left"/>
        <w:rPr/>
      </w:pPr>
      <w:r>
        <w:rPr>
          <w:b/>
          <w:bCs w:val="false"/>
          <w:i w:val="false"/>
          <w:iCs w:val="false"/>
          <w:caps w:val="false"/>
          <w:smallCaps w:val="false"/>
          <w:strike w:val="false"/>
          <w:dstrike w:val="false"/>
          <w:outline w:val="false"/>
          <w:vanish w:val="false"/>
          <w:sz w:val="22"/>
          <w:szCs w:val="22"/>
        </w:rPr>
        <w:t>Subject:</w:t>
      </w:r>
      <w:r>
        <w:rPr>
          <w:b w:val="false"/>
          <w:bCs w:val="false"/>
          <w:i w:val="false"/>
          <w:iCs w:val="false"/>
          <w:caps w:val="false"/>
          <w:smallCaps w:val="false"/>
          <w:strike w:val="false"/>
          <w:dstrike w:val="false"/>
          <w:outline w:val="false"/>
          <w:vanish w:val="false"/>
          <w:sz w:val="22"/>
          <w:szCs w:val="22"/>
        </w:rPr>
        <w:t xml:space="preserve"> </w:t>
        <w:tab/>
        <w:t>Runtime Requirements for Crystal Reports for Visual Basic</w:t>
      </w:r>
    </w:p>
    <w:p>
      <w:pPr>
        <w:pStyle w:val="Normal"/>
        <w:tabs>
          <w:tab w:val="clear" w:pos="720"/>
          <w:tab w:val="left" w:pos="1530" w:leader="none"/>
        </w:tabs>
        <w:bidi w:val="0"/>
        <w:jc w:val="left"/>
        <w:rPr/>
      </w:pPr>
      <w:r>
        <w:rPr>
          <w:b/>
          <w:bCs w:val="false"/>
          <w:i w:val="false"/>
          <w:iCs w:val="false"/>
          <w:caps w:val="false"/>
          <w:smallCaps w:val="false"/>
          <w:strike w:val="false"/>
          <w:dstrike w:val="false"/>
          <w:outline w:val="false"/>
          <w:vanish w:val="false"/>
          <w:sz w:val="22"/>
          <w:szCs w:val="22"/>
        </w:rPr>
        <w:t>Date:</w:t>
      </w:r>
      <w:r>
        <w:rPr>
          <w:b w:val="false"/>
          <w:bCs w:val="false"/>
          <w:i w:val="false"/>
          <w:iCs w:val="false"/>
          <w:caps w:val="false"/>
          <w:smallCaps w:val="false"/>
          <w:strike w:val="false"/>
          <w:dstrike w:val="false"/>
          <w:outline w:val="false"/>
          <w:vanish w:val="false"/>
          <w:sz w:val="22"/>
          <w:szCs w:val="22"/>
        </w:rPr>
        <w:tab/>
        <w:t>July 28, 1993</w:t>
      </w:r>
    </w:p>
    <w:p>
      <w:pPr>
        <w:pStyle w:val="Normal"/>
        <w:tabs>
          <w:tab w:val="clear" w:pos="720"/>
          <w:tab w:val="left" w:pos="1530" w:leader="none"/>
        </w:tabs>
        <w:bidi w:val="0"/>
        <w:jc w:val="left"/>
        <w:rPr/>
      </w:pPr>
      <w:r>
        <w:rPr>
          <w:b/>
          <w:bCs w:val="false"/>
          <w:i w:val="false"/>
          <w:iCs w:val="false"/>
          <w:caps w:val="false"/>
          <w:smallCaps w:val="false"/>
          <w:strike w:val="false"/>
          <w:dstrike w:val="false"/>
          <w:outline w:val="false"/>
          <w:vanish w:val="false"/>
          <w:sz w:val="22"/>
          <w:szCs w:val="22"/>
        </w:rPr>
        <w:t>Versions:</w:t>
      </w:r>
      <w:r>
        <w:rPr>
          <w:b w:val="false"/>
          <w:bCs w:val="false"/>
          <w:i w:val="false"/>
          <w:iCs w:val="false"/>
          <w:caps w:val="false"/>
          <w:smallCaps w:val="false"/>
          <w:strike w:val="false"/>
          <w:dstrike w:val="false"/>
          <w:outline w:val="false"/>
          <w:vanish w:val="false"/>
          <w:sz w:val="22"/>
          <w:szCs w:val="22"/>
        </w:rPr>
        <w:tab/>
        <w:t>VB 3.0</w:t>
      </w:r>
    </w:p>
    <w:p>
      <w:pPr>
        <w:pStyle w:val="Normal"/>
        <w:tabs>
          <w:tab w:val="clear" w:pos="720"/>
          <w:tab w:val="left" w:pos="15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Situation</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a registered user of Crystal Reports, you are allowed to distribute a runtime version of the Crystal Reports print engine with your Visual Basic applications at no charge. The following is an overview of runtime requirements. All of the files listed below have been installed in the \VB\REPORT directory, or the directory you indicated, upon installation of Visual Basic.</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olu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YSTAL.VBX</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PE.DLL</w:t>
        <w:tab/>
        <w:tab/>
        <w:t>Interface to the print eng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DLG.DLL</w:t>
        <w:tab/>
        <w:t>Help with printer selection,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DIRJET.DLL</w:t>
        <w:tab/>
        <w:tab/>
        <w:t>Crystal's Access Engin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DBJET.DLL</w:t>
        <w:tab/>
        <w:tab/>
        <w:t>Crystal Access Engin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DCTJET.DLL</w:t>
        <w:tab/>
        <w:t>Crystal's Access Engin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AJT110.DLL</w:t>
        <w:tab/>
        <w:t>Microsoft Access Engin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AES110.DLL</w:t>
        <w:tab/>
        <w:t>Microsoft Access Engin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ABC110.DLL</w:t>
        <w:tab/>
        <w:t>Microsoft Access Engin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TL3D.DLL</w:t>
        <w:tab/>
        <w:tab/>
        <w:t>Microsoft Access Engin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B.INI</w:t>
        <w:tab/>
        <w:tab/>
        <w:tab/>
        <w:t>Visual Basic initialization f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XLATE.DLL</w:t>
        <w:tab/>
        <w:t>include this file only if you are going to use th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ToWords(x) or ToWords(x, # places) functions in your repor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Database--specific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files are necessary for their respective databases. If your application will not be reporting on one or more of these databases, then you need not include the files for the databases that will not be use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DB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DSODBC.DLL</w:t>
        <w:tab/>
        <w:t>Crystal ODBC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BC.DLL</w:t>
        <w:tab/>
        <w:tab/>
        <w:t>Microsoft ODBC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BCINST.DLL</w:t>
        <w:tab/>
        <w:t>Microsoft ODBC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BC.INI</w:t>
        <w:tab/>
        <w:tab/>
        <w:t>ODBC initialization f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BCINST.INI</w:t>
        <w:tab/>
        <w:t>SQL through ODBC initialization f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QL Serv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QLSRVR.DLL</w:t>
        <w:tab/>
        <w:t>SQL Server through ODBC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BNMP3.DLL</w:t>
        <w:tab/>
        <w:tab/>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ac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A6WIN.DLL</w:t>
        <w:tab/>
        <w:t xml:space="preserve">We do not ship this DLL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DX110.DLL</w:t>
        <w:tab/>
        <w:tab/>
        <w:t>Paradox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BS110.DLL</w:t>
        <w:tab/>
        <w:tab/>
        <w:t>dBASE 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TRV110.DLL</w:t>
        <w:tab/>
        <w:t>Btrieve DL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NOTE:</w:t>
      </w:r>
      <w:r>
        <w:rPr>
          <w:b w:val="false"/>
          <w:bCs w:val="false"/>
          <w:i w:val="false"/>
          <w:iCs w:val="false"/>
          <w:caps w:val="false"/>
          <w:smallCaps w:val="false"/>
          <w:strike w:val="false"/>
          <w:dstrike w:val="false"/>
          <w:outline w:val="false"/>
          <w:vanish w:val="false"/>
          <w:sz w:val="22"/>
          <w:szCs w:val="22"/>
        </w:rPr>
        <w:t xml:space="preserve"> Please check your development tool's manual to see if there are additiona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ol-specific requirement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HERE TO INSTALL THE VARIOUS 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RPE 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 of the print engine files should be placed in the same directory.  It is required that you place these CRPE and database DLL files someplace where Windows can find them. When Windows tries to load the CRPE.DLL it will look first in the current directory, then in the \WINDOWS\ directory, then in the \WINDOWS\SYSTEM\ directory, and finally in the PA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Report 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location you select for report files should be the same as you have specified for you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ortFileName proper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Database 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e recommend that you set the database location to be "Same as Report". This will tell the CRPE print engine to look in the same directory as the report file for the database files. Again, if it does not find the database files in this directory, CRPE will look for the database files in the Window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y, then in the Windows system directory, and finally in the pa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UNTIME SOFTWARE AND SAMPLE APPLICATION LICEN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mission is granted to the original purchaser of this Runtime package under Crystal's copyright to reproduce and distribute exact copies of the Runtime software, and to modify, reproduce and distribute the sample applications, made from the original disks in this package (or a set of backup copies made directly from them), provided th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ch copies are distributed with and for the purpose of executing specific-purpose application programs written using an authorized copy of Crystal Repor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er will remain solely responsible to anyone receiving such copies for any support, service, upgrades or technical or other assistance, and such recipients will have no right to contact Crystal for such services or assist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untime program will not be altered, disassembled, decompiled or reverse-enginee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rystal provides no warranty at all other than the Limited Warranty provided in this package to the original purchaser.  The purchaser will indemnify and hold Crystal harmless from and against any claims or liabilities arising out of its use, reproduction or distribution and the use by the recipients of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pies made hereund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ermission granted herein is solely for the purpose of using the Runtime program and custom applications to execute specific-purpose application programs written using an authorized copy of Crystal Reports, and the user is not authorized to include the Runtime program or custom applications in any general-purpose, report writing and/or database querying product, or in any product that is otherwise generally competitive with Crystal Repor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wish to distribute copies of the Runtime software or custom application on other terms, please contact Crystal Services direct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TE:  Please check the manual for your development tools to see if there are additiona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ol--specific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type w:val="nextPage"/>
      <w:pgSz w:w="12240" w:h="15840"/>
      <w:pgMar w:left="720" w:right="72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VBRUNT.DO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13T09:57:00Z</cp:lastPrinted>
  <cp:revision>0</cp:revision>
  <dc:subject/>
  <dc:title/>
</cp:coreProperties>
</file>